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Ponto Comercial tradicional da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Boxes onde são encontrados os mais diversos tipos de como </w:t>
      </w:r>
      <w:r>
        <w:rPr>
          <w:sz w:val="28"/>
        </w:rPr>
        <w:t>hortifrutigranjeiros</w:t>
      </w:r>
      <w:r>
        <w:rPr>
          <w:sz w:val="28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 facilidade de sua localização diariamente muitas pessoas se dirigem ao Mercado Municipal para efetuar       suas comp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ércio no Mercado Municipal poderá ser ampliado provocando geração de emprego, caso haja uma melhoria na sua estrutura, uma vez que existem ainda muitos boxes vazi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rgente de se proceder uma reforma no prédio para favorecer a entrada de outros comerci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fazer uma reforma geral no Mercado Municipal inclusive com a colocação de pisos, para melhorar o aspecto visual e higiênico, incentivando assim a instalação de novos comerciantes, causando possível geração de empregos e tornando o ambiente mais confortável para os comerciantes e para as pessoas que para ali se dirigem para efetuar suas comp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2-02-08T15:05:00Z</cp:lastPrinted>
  <dcterms:modified xsi:type="dcterms:W3CDTF">2005-11-24T16:10:00Z</dcterms:modified>
  <cp:revision>41</cp:revision>
  <dc:subject/>
  <dc:title/>
</cp:coreProperties>
</file>