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o melhoramento levado a Rua José Freire Villas Boas, na Vila Rodrigues, através do recapeamento asfált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a melhoria, muitos veículos transitam por referida via em velocidade excessiva, acima da permitida, podendo provocar acidentes em alguns cruzament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na Rua José Freire Villas Boas constata-se a existência de algumas galerias de águas pluviais entupidas, causando grande acúmulo de água na superfí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Municipal e juntamente com o Departamento de Engenharia deTráfego – DET, nos informe da possibilidade  de dotar a Rua José Freire Villas Boas com a colocação de redutor de velocidade para impedir a ocorrência de acidentes em razão do recapeamento asfáltico, que permite aos motoristas imprimirem maior velocidade em seus veículos, bem como determinar às Secretarias de Planejamento e de Obras as providências para desentupir todas as galerias de águas pluviais existentes na Vila Rodrigues e na Vila Auxiliadora, especialmente na Rua José Freire Villas Boas e na Rua Antônio Amando de Barros, esquina com a Rua Santos Dum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6:11:00Z</dcterms:modified>
  <cp:revision>21</cp:revision>
  <dc:subject/>
  <dc:title/>
</cp:coreProperties>
</file>