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8/11/2005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ssociação de Proteção aos Animais de Botucatu – APA, possui os seguintes objetivos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astrar animais para que não dêem crias indesejadas e sejam estas abandonadas em vias pública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ducar a população para a posse responsável de animai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colher das vias públicas, sempre que possível, animais abandonados, feridos, doentes ou vítimas de maus tratos, proporcionando-lhes assistência veterinária emergencial, alimentação e abrigo, encaminhando-os posteriormente para adoção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associação não possui sede própri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, nos termos da Lei Orgânica Municipal, da possibilidade de destinar uma área do terreno localizado entre o Jardim Ciranda e o Conjunto Habitacional “Arnaldo Leotta de Mello” para a construção da sede própria da Associação de Proteção aos Animais de Botucatu - AP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8 de novembro de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i w:val="false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u w:val="none"/>
    </w:rPr>
  </w:style>
  <w:style w:type="character" w:styleId="WW8Num162z0">
    <w:name w:val="WW8Num162z0"/>
    <w:qFormat/>
    <w:rPr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4-22T15:46:00Z</cp:lastPrinted>
  <dcterms:modified xsi:type="dcterms:W3CDTF">2005-11-23T17:29:00Z</dcterms:modified>
  <cp:revision>37</cp:revision>
  <dc:subject/>
  <dc:title/>
</cp:coreProperties>
</file>