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/11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é de fundamental importância que nossas Ruas e Avenidas recebam boa iluminação para que seus moradores se sintam mais segur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equena Rua Sete, no Condomínio Colinas do Paraíso, possui dois postes com toda rede completa de energia elétrica, faltando apenas os braços com focos de luz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or essa rua estar em completa escuridão, assaltantes frequentemente a utilizam como esconderij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mbém pela Rua Sete não possuir iluminação, até os lixeiros que passam à noite deixam de entrar na referida rua para pegar o lix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 </w:t>
      </w:r>
      <w:r>
        <w:rPr>
          <w:sz w:val="28"/>
        </w:rPr>
        <w:t xml:space="preserve"> e à Ilustríssima Senhora Secretária Municipal de Planejamento</w:t>
      </w:r>
      <w:r>
        <w:rPr>
          <w:bCs/>
          <w:sz w:val="28"/>
        </w:rPr>
        <w:t xml:space="preserve">, </w:t>
      </w:r>
      <w:r>
        <w:rPr>
          <w:b/>
          <w:sz w:val="28"/>
        </w:rPr>
        <w:t>MÁRCIA HELENA ROSSATTO</w:t>
      </w:r>
      <w:r>
        <w:rPr>
          <w:bCs/>
          <w:sz w:val="28"/>
        </w:rPr>
        <w:t xml:space="preserve">, solicitando que oficiem a Companhia Paulista de Força e Luz – CPFL no sentido de que sejam colocados dois braços com respectivos focos de luz na Rua Sete, na altura do nº. 38, no Condomínio Colinas do Paraíso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nov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11-23T17:51:00Z</dcterms:modified>
  <cp:revision>9</cp:revision>
  <dc:subject/>
  <dc:title/>
</cp:coreProperties>
</file>