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uma lei que trata sobre o oferecimento de merenda escolar especial aos alunos de escolas públicas de Botucatu que sejam comprovadamente diabéticos, cujo projeto é de autoria deste Vere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existe desde 26 de agosto de 1999 e até o presente momento não foi regulamen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tenção ao requerimento  nº. 375/2005, recebemos a resposta da Secretaria da Educação de que seria feito um levantamento para subsidiar os estudos referentes à referida regulamentação, o que até a presente não ocorreu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o motivo pelo qual até o presente momento não houve a regulamentação da Lei nº 3.922, de 26 de agosto de 1999, que dispõe sobre o oferecimento de merenda escolar especial aos alunos de escolas públicas de Botucatu que sejam comprovadamente diabétic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25T14:15:00Z</cp:lastPrinted>
  <dcterms:modified xsi:type="dcterms:W3CDTF">2005-11-23T19:11:00Z</dcterms:modified>
  <cp:revision>28</cp:revision>
  <dc:subject/>
  <dc:title/>
</cp:coreProperties>
</file>