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galhos de árvores vêm tomando uma parte das vias de circulação de trânsito d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referidos galhos atrapalham a circulação dos veículos de grande porte, como ônibus e caminhões, além de atrapalhar a visibilidade dos motoristas, podendo inclusive causar acident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  <w:szCs w:val="28"/>
        </w:rPr>
        <w:t>, solicitando</w:t>
      </w:r>
      <w:r>
        <w:rPr>
          <w:bCs/>
          <w:sz w:val="28"/>
        </w:rPr>
        <w:t xml:space="preserve"> que nos informe da possibilidade de efetuar a poda dos galhos das árvores localizadas nos corredores de ônibus e nas vias de grande circulação de Botucatu, as quais atrapalham a normalidade do tráfego de veículos e a visibilidade dos motorist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novem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OURENÇÃO</w:t>
      </w:r>
    </w:p>
    <w:p>
      <w:pPr>
        <w:pStyle w:val="Heading1"/>
        <w:rPr/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23T19:24:00Z</dcterms:modified>
  <cp:revision>14</cp:revision>
  <dc:subject/>
  <dc:title/>
</cp:coreProperties>
</file>