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de fundamental importância que nossas Ruas e Avenidas tenham arboriz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infelizmente, algumas árvores já plantadas em nosso município são de tipos não apropriados para ficarem em calç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Praça José de Souza Nogueira, 130, no Distrito de Rubião Júnior, existe uma árvore (fotos anexas) que está levantando a calçada e trincando o muro e a cas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 xml:space="preserve">ANTONIO MÁRIO DE PAULA FERREIRA IELO </w:t>
      </w:r>
      <w:r>
        <w:rPr>
          <w:sz w:val="28"/>
        </w:rPr>
        <w:t xml:space="preserve">e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m da possibilidade de efetuar visita ao endereço descrito acima para verificação do procedimento a ser adotado: retirada ou poda da árvore em questão. Esclareço que a moradora do imóvel deixa claro que, se for o caso de retirada da árvore, gostaria que fosse plantada outra árvore, de tipo mais apropriado a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901/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5486"/>
      </w:tblGrid>
      <w:tr>
        <w:trPr>
          <w:trHeight w:val="6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4554855</wp:posOffset>
                  </wp:positionV>
                  <wp:extent cx="3388360" cy="4132580"/>
                  <wp:effectExtent l="0" t="0" r="0" b="0"/>
                  <wp:wrapTight wrapText="bothSides">
                    <wp:wrapPolygon edited="0">
                      <wp:start x="-36" y="0"/>
                      <wp:lineTo x="-36" y="21568"/>
                      <wp:lineTo x="21599" y="21568"/>
                      <wp:lineTo x="21599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4554855</wp:posOffset>
                  </wp:positionV>
                  <wp:extent cx="3394710" cy="4132580"/>
                  <wp:effectExtent l="0" t="0" r="0" b="0"/>
                  <wp:wrapTight wrapText="bothSides">
                    <wp:wrapPolygon edited="0">
                      <wp:start x="-18" y="0"/>
                      <wp:lineTo x="-18" y="21568"/>
                      <wp:lineTo x="21599" y="21568"/>
                      <wp:lineTo x="21599" y="0"/>
                      <wp:lineTo x="-1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17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4198620</wp:posOffset>
                  </wp:positionV>
                  <wp:extent cx="3373755" cy="4088765"/>
                  <wp:effectExtent l="0" t="0" r="0" b="0"/>
                  <wp:wrapTight wrapText="bothSides">
                    <wp:wrapPolygon edited="0">
                      <wp:start x="-18" y="0"/>
                      <wp:lineTo x="-18" y="21568"/>
                      <wp:lineTo x="21599" y="21568"/>
                      <wp:lineTo x="21599" y="0"/>
                      <wp:lineTo x="-1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549140</wp:posOffset>
                  </wp:positionV>
                  <wp:extent cx="3371850" cy="4088765"/>
                  <wp:effectExtent l="0" t="0" r="0" b="0"/>
                  <wp:wrapTight wrapText="bothSides">
                    <wp:wrapPolygon edited="0">
                      <wp:start x="-18" y="0"/>
                      <wp:lineTo x="-18" y="21568"/>
                      <wp:lineTo x="21599" y="21568"/>
                      <wp:lineTo x="21599" y="0"/>
                      <wp:lineTo x="-1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type w:val="nextPage"/>
      <w:pgSz w:w="11906" w:h="16838"/>
      <w:pgMar w:left="1701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1:02:00Z</dcterms:modified>
  <cp:revision>16</cp:revision>
  <dc:subject/>
  <dc:title/>
</cp:coreProperties>
</file>