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junho de 2004 foi realizado concurso público para ingresso de Enfermeiros na Secretaria Municipal d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concurso ainda encontra-se em vigênc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envie as seguintes informações sobre o concurso publico de ingresso de enfermeiros realizado em junho de 20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Prazo de validad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Número de candidatos aprovados, convocados e admitido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Existem planos de se convocar novos remanescentes? Se sim, quando e quanto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0:39:00Z</dcterms:modified>
  <cp:revision>7</cp:revision>
  <dc:subject/>
  <dc:title/>
</cp:coreProperties>
</file>