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11/2005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Jaime Sanchez foi um dos maiores homens de teatro de nosso município e um importante incentivador desta arte em Botucatu, onde desenvolveu importante trabalho de formação de atores, promovendo espetáculos e montagem de peças teatrais pelo tradicional TAENCA (ver biografia anexa, elaborada pelo Grupo Octopus de Teatro)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, tendo falecido em 4 de junho de 2000, seus restos mortais jazem no Cemitério Jardim de Botucatu, em cova simples dita “para indigentes” identificada com placa pintada a mão, totalmente esmaecid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esta situação afronta a importância de Jaime Sanchez para a história do teatro, das artes e da imprensa de nosso município, revelando o pouco reconhecimento da cidade que o adotou como “filho”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adotar as providência legais cabíveis para que se proceda a doação de concessão de uso perpétuo da cova no Cemitério Jardim de Botucatu, identificada sob o número 14-01, da quadra C, a Jaime Sanchez ou seus familiares, a fim de que ali permaneçam depositados seus restos mortais, em reconhecimento pelos relevantes serviços por ele prestados ao povo de Botucatu, especialmente no campo das artes cênicas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ue seja autorizada a afixação no local de placa de alumínio, no padrão daquela necrópole, já disponibilizada pelo Grupo Octopus de Teat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8 de novembr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2"/>
        <w:ind w:left="0" w:hanging="0"/>
        <w:jc w:val="center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4T08:26:00Z</cp:lastPrinted>
  <dcterms:modified xsi:type="dcterms:W3CDTF">2005-11-24T10:43:00Z</dcterms:modified>
  <cp:revision>8</cp:revision>
  <dc:subject/>
  <dc:title/>
</cp:coreProperties>
</file>