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Conjuntos Habitacionais “Roque Ortiz Filho” e “Dr Antonio Delmanto”, conhecidos como “Comerciários”, têm linhas de ônibus para o centro com circulação exclusiva pela rua Curuz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uitos trabalhadores e mesmo moradores que residem nestes bairros necessitam deslocar-se diariamente para a área das Avenidas Dom Lúcio e Santana, obrigando-os assim a percorrer longo trecho em acliv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ANTONIO MÁRIO DE PAULA FERREIRA IELO </w:t>
      </w:r>
      <w:r>
        <w:rPr>
          <w:sz w:val="28"/>
          <w:szCs w:val="28"/>
        </w:rPr>
        <w:t xml:space="preserve">e à </w:t>
      </w:r>
      <w:r>
        <w:rPr>
          <w:b/>
          <w:bCs/>
          <w:sz w:val="28"/>
          <w:szCs w:val="28"/>
        </w:rPr>
        <w:t>DIREÇÃO DA</w:t>
      </w:r>
      <w:r>
        <w:rPr>
          <w:b/>
          <w:sz w:val="28"/>
          <w:szCs w:val="28"/>
        </w:rPr>
        <w:t xml:space="preserve"> EMPRESA AUTO ÔNIBUS BOTUCATU LTDA.</w:t>
      </w:r>
      <w:r>
        <w:rPr>
          <w:sz w:val="28"/>
          <w:szCs w:val="28"/>
        </w:rPr>
        <w:t>, solicitando que nos informem sobre a possibilidade de que linha de ônibus que liga Conjuntos Habitacionais “Roque Ortiz Filho” e “Dr Antonio Delmanto”, conhecidos como “Comerciários”, ao centro da cidade, possam ter seu percurso deslocado para as Avenidas Dom Lúcio e Santana, especialmente nos horários de deslocamento de trabalhadores (início na manhã, horário de almoço e final da tard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nov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4T10:46:00Z</dcterms:modified>
  <cp:revision>7</cp:revision>
  <dc:subject/>
  <dc:title/>
</cp:coreProperties>
</file>