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s funcionários da UNESP recebem metade do 13º. Salário no dia 20 de novembro e outra metade no dia 20 de dezembro;</w:t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atual Reitor da UNESP, Professor Doutor Marcos Macari, era Pró-Reitor da Administração anterior, e que o Vice-Reitor, Professor Doutor Herman, era Assessor de Planejamento, também da administração anterior;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muitos funcionários comprometeram seu pagamento no comércio e em bancos e terão que pagar juros;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esta medida está causando sérios transtornos para a maioria dos funcionários que estão passando dificuldades financeiras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inda que a UNESP não paga os Precatórios desde 1996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Procurador Parlamentar no Conselho Federal, </w:t>
      </w:r>
      <w:r>
        <w:rPr>
          <w:b/>
          <w:bCs/>
          <w:sz w:val="28"/>
          <w:szCs w:val="28"/>
        </w:rPr>
        <w:t>SR. IRINEU DE ASCENÇÃO</w:t>
      </w:r>
      <w:r>
        <w:rPr>
          <w:sz w:val="28"/>
          <w:szCs w:val="28"/>
        </w:rPr>
        <w:t>, solicitando providências junto à Reitoria da UNESP para regularizar os pagamentos do 13º salário e dos precató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novembro de 20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8T10:33:00Z</dcterms:modified>
  <cp:revision>11</cp:revision>
  <dc:subject/>
  <dc:title/>
</cp:coreProperties>
</file>