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várias linhas de ônibus que vão até o Jardim Brasil retornam pela Vila Maria para chegar até a Praça Coronel Moura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moradores da Boa Vista são obrigados a percorrer longas distâncias a pé até os pontos de ônibus,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, 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juntamente com o departamento competente, nos </w:t>
      </w:r>
      <w:r>
        <w:rPr>
          <w:sz w:val="28"/>
        </w:rPr>
        <w:t>informe da possibilidade de realizar estudos no sentido de mudar o itinerário de uma das linhas de ônibus que servem o Jardim Brasil para servir a população da  Boa Vista, descendo a Avenida Conde de Serra Negra, Rua Veiga Russo e Rua Rafael Sampaio, chegando à Praça Coronel Mou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  <w:szCs w:val="28"/>
        </w:rPr>
      </w:pPr>
      <w:r>
        <w:rPr>
          <w:bCs/>
        </w:rPr>
        <w:t>PV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8T09:11:00Z</cp:lastPrinted>
  <dcterms:modified xsi:type="dcterms:W3CDTF">2005-11-28T11:11:00Z</dcterms:modified>
  <cp:revision>8</cp:revision>
  <dc:subject/>
  <dc:title/>
</cp:coreProperties>
</file>