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9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11/2005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szCs w:val="28"/>
        </w:rPr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os moradores da final da Rua Azaléia, no Jardim Bom Pastor, estão solicitando o asfaltamento de meio quarteirão para finalizar essa benfeitoria; 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ab/>
        <w:tab/>
        <w:tab/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</w:rPr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esse meio quarteirão faz a ligação de duas ruas: Rua Azaléia com a Rua Antonio Domingos Boaro;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</w:rPr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com essa ligação de asfalto de meio quarteirão a região ganhará uma opção para o deslocamento de veículos, além de tornar esse local mais seguro;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</w:rPr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a água de chuva, com o asfaltamento, poderá ser desviada para o Ribeirão Tanquinho, que fica ao lado, não necessitando a execução de galerias para águas pluviais,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 xml:space="preserve">ANTONIO MÁRIO DE PAULA FERREIRA IELO,  </w:t>
      </w:r>
      <w:r>
        <w:rPr>
          <w:sz w:val="28"/>
        </w:rPr>
        <w:t xml:space="preserve">solicitando que, </w:t>
      </w:r>
      <w:r>
        <w:rPr>
          <w:bCs/>
          <w:sz w:val="28"/>
        </w:rPr>
        <w:t xml:space="preserve">nos termos da Lei Orgânica do Município, nos </w:t>
      </w:r>
      <w:r>
        <w:rPr>
          <w:sz w:val="28"/>
        </w:rPr>
        <w:t>informe da possibilidade de realizar análise técnica do problema exposto acima para posteriormente ser colocado na programação de obras da Secretaria competent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8 de novembro de 200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4"/>
        <w:rPr>
          <w:bCs/>
        </w:rPr>
      </w:pPr>
      <w:r>
        <w:rPr>
          <w:bCs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11-24T18:15:00Z</dcterms:modified>
  <cp:revision>9</cp:revision>
  <dc:subject/>
  <dc:title/>
</cp:coreProperties>
</file>