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que é função primordial do Legislativo a fiscalização dos atos do Executivo, colaborando com o bom desempenho das causas públicas;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través do Requerimento 814/2005, foi solicitado ao Executivo informar </w:t>
      </w:r>
      <w:r>
        <w:rPr>
          <w:sz w:val="28"/>
        </w:rPr>
        <w:t>onde foram gastos os recursos aprovados pela Lei nº 4649, de 15/6/2005, bem como que envie cópia de todas as notas fiscais para esta Casa de Leis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que em resposta ao supracitado requerimento, o Prefeito Municipal encaminhou a esta Casa de Leis o OF. GP. 954/05, cujo teor é insatisfatório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o poder do Vereador descrito na Constituição Federal de fiscalizar todos os atos do Poder Executivo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sz w:val="28"/>
        </w:rPr>
      </w:pP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§2º do artigo 11 da Lei Orgânica Municipal permite ao requerente a solicitação de novos esclarecimentos, independentemente de manifestação do Plenário, devendo quem de direito prestar esclarecimentos no prazo máximo de 7 (sete) dias,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reiterando o Requerimento nº 814/2005, uma vez que a resposta dada ao Vereador autor foi insatisfatória, de acordo com o §2º do Artigo 11 da Lei Orgânica Municipal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06T14:54:00Z</cp:lastPrinted>
  <dcterms:modified xsi:type="dcterms:W3CDTF">2005-11-28T10:54:00Z</dcterms:modified>
  <cp:revision>21</cp:revision>
  <dc:subject/>
  <dc:title/>
</cp:coreProperties>
</file>