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enhor Pedro Albertini ministrou palestra sobre o Tema Fundação Rotária – Subsídio Equivalente no Rotary Club Botucatu – Norte, no último dia 22 de novembr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 </w:t>
      </w:r>
      <w:r>
        <w:rPr>
          <w:b/>
          <w:bCs/>
          <w:sz w:val="28"/>
        </w:rPr>
        <w:t>SR. PEDRO ALBERTINI</w:t>
      </w:r>
      <w:r>
        <w:rPr>
          <w:sz w:val="28"/>
        </w:rPr>
        <w:t>, pela brilhante palestra ministrada no Rotary Club Botucatu – Norte no último dia 22 de novembro, sobre o Tema Fundação Rotária – Subsídio Equival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843" w:right="1842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3T15:32:00Z</cp:lastPrinted>
  <dcterms:modified xsi:type="dcterms:W3CDTF">2005-11-28T11:31:00Z</dcterms:modified>
  <cp:revision>16</cp:revision>
  <dc:subject/>
  <dc:title/>
</cp:coreProperties>
</file>