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2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a Rua Campos Salles, na altura dos números 1022 e 1144, o calçamento para passeio público está afundando, nas proximidades da ponte sobre o Ribeirão Tanquinh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m referida localidade não há calçamento ao lado do tampão da Telesp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Cs/>
          <w:kern w:val="2"/>
          <w:sz w:val="28"/>
          <w:szCs w:val="28"/>
        </w:rPr>
        <w:t xml:space="preserve"> moradores e pessoas que transitam por referida localidade solicitam providências,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ANTONIO MÁRIO DE PAULA FERREIRA IELO, 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juntamente com o departamento competente, nos </w:t>
      </w:r>
      <w:r>
        <w:rPr>
          <w:sz w:val="28"/>
        </w:rPr>
        <w:t>informe da possibilidade de efetuar os reparos necessários no calçamento para passeio público da ponte sobre o Ribeirão Tanquinho, na Rua Campos Salles, nas proximidades dos nºs. 1022 e 1144, bem como conter a erosão existente em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dezembro de 20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4"/>
        <w:rPr>
          <w:bCs/>
          <w:szCs w:val="28"/>
        </w:rPr>
      </w:pPr>
      <w:r>
        <w:rPr>
          <w:bCs/>
        </w:rPr>
        <w:t>PL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8T09:11:00Z</cp:lastPrinted>
  <dcterms:modified xsi:type="dcterms:W3CDTF">2005-11-29T11:57:00Z</dcterms:modified>
  <cp:revision>11</cp:revision>
  <dc:subject/>
  <dc:title/>
</cp:coreProperties>
</file>