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té os dias de hoje só existem duas passagens ligando o resto da cidade à Vila dos Lavradores, Jardim Paraíso e Vila Antártica: o pontilhão da FERROBAN e o Elevado Bento Natel, e, por esse motivo, o fluxo de trânsito nestas localidades é intens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 e trabalham no Jardim Paraíso e Vila dos Lavradores necessitam percorrer um grande percurso até chegar aos seus locais de trabalho e vice-vers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possibilidade de viabilizar a construção de passagem ligando o Jardim Cristina a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08T13:32:00Z</cp:lastPrinted>
  <dcterms:modified xsi:type="dcterms:W3CDTF">2005-11-29T12:08:00Z</dcterms:modified>
  <cp:revision>15</cp:revision>
  <dc:subject/>
  <dc:title/>
</cp:coreProperties>
</file>