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5/12/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 sobre a possibilidade de efetuar a instalação de faixa em alto-relevo indicando onde estão instalados os telefones públicos de nossa cidade, a fim de permitir a orientação dos deficientes visuais que também necessitam utilizar referidos aparelho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dezemb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8-10T17:23:00Z</cp:lastPrinted>
  <dcterms:modified xsi:type="dcterms:W3CDTF">2005-11-29T12:38:00Z</dcterms:modified>
  <cp:revision>25</cp:revision>
  <dc:subject/>
  <dc:title/>
</cp:coreProperties>
</file>