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ocorrência de acidentes envolvendo pedestres na Rodovia Domingos Sartori, no final da Avenida Dr. Vital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várias pessoas necessitam cruzar a rodovia para fins de trabalho e demais necessidades pessoai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essoas colocam sua vida em risco ao atravessar a rodovia sem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ao departamente competente, da possibilidade de construir uma passarela para pedestres sobre a Rodovia Domingos Sartori, no final da Avenida Dr. Vital Brasil, a fim de oferecer uma passagem segura àqueles que necessitam cruzar diariamente referida rodov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enquanto não for possível a viabilização da passarela, tome as devidas providências no sentido de oferecer um dispositivo seguro para a travessia de pedestres em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9T18:54:00Z</dcterms:modified>
  <cp:revision>21</cp:revision>
  <dc:subject/>
  <dc:title/>
</cp:coreProperties>
</file>