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122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5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siderando que na pauta da Sessão Extraordinária realizada em 24/02/03, constou o Projeto de Lei 011/2003,de iniciativa do Executivo Municipal, o qual teve sua votação adiada por uma semana, a pedido do Vereador CALDAS, voltando à pauta da Sessão a se realizar no próximo dia 06 de març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siderando que o referido adiamento ocorreu em virtude da Câmara Municipal não ter recebido a prestação de Contas de verbas repassadas ao Hospital Regional de Botucatu, conforme determina a Lei Municipal nº. 4149/200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siderando o exposto, solicitamos que Vossa Excelência determine as providências necessárias no sentido de que a referida prestação seja encaminhada ao Legislativo botucatuense, com a finalidade de que o referido projeto possa estar sendo apreciado na próxima Sessão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itero os protestos d 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5T10:51:00Z</cp:lastPrinted>
  <dcterms:modified xsi:type="dcterms:W3CDTF">2003-02-25T13:54:00Z</dcterms:modified>
  <cp:revision>7</cp:revision>
  <dc:subject/>
  <dc:title/>
</cp:coreProperties>
</file>