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9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luminação da Praça da Igreja de Nossa Senhora Vitória, no Distrito de Vitoriana, encontra-se danificada, necessitando de repa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próximos e frequentadores de referida praça sentem-se inseguros pela má iluminação da mesma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esta Casa de Leis da possibilidade de executar as melhorias necessárias na iluminação da Praça da Igreja </w:t>
      </w:r>
      <w:r>
        <w:rPr>
          <w:sz w:val="28"/>
        </w:rPr>
        <w:t>de Nossa Senhora Vitória, no Distrito de Vitoriana</w:t>
      </w:r>
      <w:r>
        <w:rPr>
          <w:bCs/>
          <w:sz w:val="28"/>
        </w:rPr>
        <w:t>, proporcionando maior segurança aos moradores próximos e demais pessoas que frequenta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dezemb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30T16:26:00Z</dcterms:modified>
  <cp:revision>28</cp:revision>
  <dc:subject/>
  <dc:title/>
</cp:coreProperties>
</file>