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2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5/12/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TextBody"/>
        <w:rPr/>
      </w:pPr>
      <w:r>
        <w:rPr/>
        <w:tab/>
        <w:tab/>
        <w:tab/>
      </w:r>
      <w:r>
        <w:rPr>
          <w:b/>
          <w:bCs/>
        </w:rPr>
        <w:t>CONSIDERANDO</w:t>
      </w:r>
      <w:r>
        <w:rPr/>
        <w:t xml:space="preserve"> a existência do semáforo de três tempos na Avenida Floriano Peixoto, esquina da Praça Anita Garibaldi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o se deslocar pela Rua Tiradentes rumo à Vila Maria, constatamos  que o cabo de transmissão de energia da CPFL está cruzando bem a frente do sinal verde, dificultando a sua visualizaçã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a necessidade de sanar o problema para impedir possíveis ocorrências de acidente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bCs/>
          <w:sz w:val="28"/>
        </w:rPr>
        <w:t>ANTONIO MÁRIO DE PAULA FERREIRA IELO</w:t>
      </w:r>
      <w:r>
        <w:rPr>
          <w:sz w:val="28"/>
        </w:rPr>
        <w:t xml:space="preserve">, solicitando que, </w:t>
      </w:r>
      <w:r>
        <w:rPr>
          <w:bCs/>
          <w:sz w:val="28"/>
        </w:rPr>
        <w:t>nos termos da Lei Orgânica do Município, juntamente como o DET,</w:t>
      </w:r>
      <w:r>
        <w:rPr>
          <w:sz w:val="28"/>
        </w:rPr>
        <w:t xml:space="preserve"> nos informe, sobre a possibilidade de determinar a imediata remoção do cabo de transmissão de energia elétrica da CPFL, o qual está colocado em frente o semáforo localizado na Avenida Floriano Peixoto, na esquina com a Praça Anita Garibaldi, rumo à Vila Maria, pois o mesmo está dificultando a visualização do sinal verde, o que pode provocar acidentes no local, por ser um cruzamento com intenso tráf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05 de dezembro de 2005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72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4-11-08T13:23:00Z</cp:lastPrinted>
  <dcterms:modified xsi:type="dcterms:W3CDTF">2005-11-30T16:34:00Z</dcterms:modified>
  <cp:revision>36</cp:revision>
  <dc:subject/>
  <dc:title>R E Q U E R I M E N T O  Nº</dc:title>
</cp:coreProperties>
</file>