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</w:t>
      </w:r>
      <w:r>
        <w:rPr>
          <w:sz w:val="28"/>
        </w:rPr>
        <w:t>efetuar a instalação da iluminação pública na Praça localizada na bifurcação das Ruas 9, 11 e 14 do Conjunto Habitacional “Dr. Antônio Hermínio Delevedove”, a fim de oferecer maior segurança e satisfazer aos anseios d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dezembro de 2005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30T19:34:00Z</dcterms:modified>
  <cp:revision>8</cp:revision>
  <dc:subject/>
  <dc:title/>
</cp:coreProperties>
</file>