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em Audiência Pública realizada nesta casa de leis em 29 de novembro de 2005 foi opinião prevalente entre os presentes que é grave a situação de consumo de bebidas alcoólicas por crianças e adolescentes em Botucatu;</w:t>
      </w:r>
    </w:p>
    <w:p>
      <w:pPr>
        <w:pStyle w:val="Corpodetexto2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e considerável deste problema ocorrer em estabelecimentos comerciais, inclusive em áreas vizinhas a estabelecimentos de ensino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289, de 22 de agosto de 2002 estabelece qu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º - A Fiscalização Geral do Município suspenderá por 30 (trinta) dias as atividades dos estabelecimentos  que tiverem em suas dependências a prática ou o exercício de atividades ilegais devidamente comprovadas pela autoridades policial ou municipal competent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rágrafo Único – Consideram-se como atividades ilegais, para efeitos desta Lei, a prática ou o exercício d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– exploração sexual de crianças e adolescentes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I – comércio ou consumo de tóxicos;</w:t>
      </w:r>
    </w:p>
    <w:p>
      <w:pPr>
        <w:pStyle w:val="TextBody"/>
        <w:rPr>
          <w:sz w:val="24"/>
        </w:rPr>
      </w:pPr>
      <w:r>
        <w:rPr>
          <w:i/>
          <w:iCs/>
        </w:rPr>
        <w:t>III – venda ou entrega de bebidas alcoólicas a menores de 18 (dezoito) anos de idade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Corpodetexto3"/>
        <w:rPr>
          <w:color w:val="FF0000"/>
        </w:rPr>
      </w:pPr>
      <w:r>
        <w:rPr/>
        <w:t>Art. 2º - Confirmadas as atividades ilegais, descritas no parágrafo único do artigo 1º, pela autoridade Judicial, os estabelecimentos terão seus alvarás definitivamente cassados pela Prefeitura Municipal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pete ao Poder Executivo municipal disciplinar o uso do espaço urbano e regular o funcionamento dos estabelecimentos onde há comércio de bebidas alcoólicas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por intermédio das secretaria competentes, dê imediato e rigoroso cumprimento ao disposto na Lei 4289, de 22 de agosto de 2002, em defesa da cidadania, da segurança, e sobretudo da vida e da saúde de nossa infância e juventud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5  de dezembro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1T11:23:00Z</dcterms:modified>
  <cp:revision>13</cp:revision>
  <dc:subject/>
  <dc:title/>
</cp:coreProperties>
</file>