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123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/>
      </w:pPr>
      <w:r>
        <w:rPr>
          <w:lang w:val="pt-BR"/>
        </w:rPr>
        <w:t>Botucatu, 25 de fevereir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32/2003, 033/2003, 034/2003, 035/2003, 036/2003, 037/2003, 038/2003, 039/2003, 040/2003, 041/2003, 042/2003, 043/2003 e 044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0:59:00Z</cp:lastPrinted>
  <dcterms:modified xsi:type="dcterms:W3CDTF">2003-02-25T13:59:00Z</dcterms:modified>
  <cp:revision>13</cp:revision>
  <dc:subject/>
  <dc:title/>
</cp:coreProperties>
</file>