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374, de 16 de abril de 2003 estabelece que:</w:t>
      </w:r>
    </w:p>
    <w:p>
      <w:pPr>
        <w:pStyle w:val="TextBody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Art. 1º - Fica proibido no Município de Botucatu a divulgação e realização de bailes, shows e outros eventos, pelos clubes, boates, casas noturnas e similares que vinculem, incentivem, estimulem e utilizem como atrativo a venda de bebidas alcoólicas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6"/>
        </w:rPr>
      </w:pPr>
      <w:r>
        <w:rPr>
          <w:rFonts w:eastAsia="MS Mincho;ＭＳ 明朝"/>
          <w:b/>
          <w:bCs/>
          <w:i/>
          <w:iCs/>
          <w:sz w:val="26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6"/>
        </w:rPr>
      </w:pPr>
      <w:r>
        <w:rPr>
          <w:rFonts w:eastAsia="MS Mincho;ＭＳ 明朝"/>
          <w:b/>
          <w:bCs/>
          <w:i/>
          <w:iCs/>
          <w:sz w:val="26"/>
        </w:rPr>
        <w:t>Art. 2º - Os promotores de bailes, shows e outros eventos não poderão divulgar a sua realização através dos meios de comunicação, vinculando a entrada ao consumo de bebidas alcoólicas de forma gratuita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6"/>
        </w:rPr>
      </w:pPr>
      <w:r>
        <w:rPr>
          <w:rFonts w:eastAsia="MS Mincho;ＭＳ 明朝"/>
          <w:b/>
          <w:bCs/>
          <w:i/>
          <w:iCs/>
          <w:sz w:val="26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6"/>
        </w:rPr>
      </w:pPr>
      <w:r>
        <w:rPr>
          <w:rFonts w:eastAsia="MS Mincho;ＭＳ 明朝"/>
          <w:b/>
          <w:bCs/>
          <w:i/>
          <w:iCs/>
          <w:sz w:val="26"/>
        </w:rPr>
        <w:t>Parágrafo único – A proibição de que tratam os artigos anteriores, incluem outdoors e qualquer outro tipo de propaganda móvel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6"/>
        </w:rPr>
      </w:pPr>
      <w:r>
        <w:rPr>
          <w:rFonts w:eastAsia="MS Mincho;ＭＳ 明朝"/>
          <w:b/>
          <w:bCs/>
          <w:i/>
          <w:iCs/>
          <w:sz w:val="26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6"/>
        </w:rPr>
      </w:pPr>
      <w:r>
        <w:rPr>
          <w:rFonts w:eastAsia="MS Mincho;ＭＳ 明朝"/>
          <w:b/>
          <w:bCs/>
          <w:i/>
          <w:iCs/>
          <w:sz w:val="26"/>
        </w:rPr>
        <w:t>Art. 3º - Fica, ainda, vedado no Município de Botucatu a promoção de bebidas alcoólicas a preços inferiores ou gratuitamente, em qualquer evento, tanto em ambiente fechado como aberto, onde for permitido o ingresso de menores de dezoito anos.</w:t>
      </w:r>
    </w:p>
    <w:p>
      <w:pPr>
        <w:pStyle w:val="Normal"/>
        <w:tabs>
          <w:tab w:val="clear" w:pos="720"/>
          <w:tab w:val="left" w:pos="5080" w:leader="none"/>
        </w:tabs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udiência Pública realizada nesta casa de leis em 29 de novembro de 2005 foi opinião prevalente entre os presentes que o consume desmedido de bebidas alcoólicas é um dos graves abusos cometidos na noite botucatuense e está na base de práticas danosas a saúde e a segurança da sociedade e, especialmente da infância e juventude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opinião unânime dos 60 presentes que a apologia do uso de bebidas alcoólicas ou a propaganda como a referida na Lei 4374/03 deve ser condenada e combatida de toda forma;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a fiscalização a imposiçãO de penalidades seja uma medida de aplicação da referida lei, o mais importante é duradouro é que se estabeleça um pacto de respeito à vida, à segurança e à cidadania entre aqueles que estão diretamente envolvidos na promoção e divulgação das referidos eventos e propagandas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 após cumpridas as formalidades regimentais e ouvido o Plenário,  sejam oficiados os </w:t>
      </w:r>
      <w:r>
        <w:rPr>
          <w:b/>
          <w:bCs/>
          <w:sz w:val="28"/>
        </w:rPr>
        <w:t xml:space="preserve">Proprietários de Casas Noturnas, o Sindicato de Hotéis Bares etc e similares, os Dirigentes de Escolas de Ensino Médio e Superior, os Centros e Diretórios Acadêmicos, as Gráficas,  as Agências de Propaganda e Comunicação e toda Imprensa de nosso município </w:t>
      </w:r>
      <w:r>
        <w:rPr>
          <w:sz w:val="28"/>
        </w:rPr>
        <w:t>apelando para que os mesmos colaborem ativamente no cumprimento do disposto na Lei 4374, de 16 de abril de 2003, em defesa da cidadania, da segurança, e sobretudo da vida e da saúde de nossa infância e juventu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5  de dezembro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4:08:00Z</cp:lastPrinted>
  <dcterms:modified xsi:type="dcterms:W3CDTF">2005-12-01T16:08:00Z</dcterms:modified>
  <cp:revision>13</cp:revision>
  <dc:subject/>
  <dc:title/>
</cp:coreProperties>
</file>