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 </w:t>
      </w:r>
      <w:r>
        <w:rPr>
          <w:rFonts w:cs="Bookman Old Style" w:ascii="Bookman Old Style" w:hAnsi="Bookman Old Style"/>
          <w:b/>
          <w:sz w:val="24"/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5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xiste em Botucatu um considerável déficit de habitações para população de baixa renda;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xistem no município dois conjuntos de apartamentos do Projeto Morar Bem, localizados próximos ao Recanto azul e ao Jardim Paraíso que, se entregues aos usuários estariam atendendo a quase 400 família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pesar desta relevância e elevado alcance social, as referidas unidades habitacionais, praticamente concluídas, continuam inabitadas há muitos mes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imprensa local noticiou que a ausência de dois hidrômetros estaria  motivando o atraso da inauguração do Projeto Morar Bem do Recanto Azu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população exige que se esclareça a causa de tamanha morosidade na entrega, tão aguardada, destes bens de elevadíssimo interesse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m oficiados 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</w:t>
      </w:r>
      <w:r>
        <w:rPr>
          <w:sz w:val="24"/>
        </w:rPr>
        <w:t xml:space="preserve">o Proprietário da Empresa  Embasa,  </w:t>
      </w:r>
      <w:r>
        <w:rPr>
          <w:b/>
          <w:bCs/>
          <w:sz w:val="24"/>
        </w:rPr>
        <w:t xml:space="preserve">SR. EDUARDO ALMEIDA, </w:t>
      </w:r>
      <w:r>
        <w:rPr>
          <w:sz w:val="24"/>
        </w:rPr>
        <w:t xml:space="preserve">responsável pela construção dos prédios, o Gerente da Caixa Econômica Federal em Botucatu, </w:t>
      </w:r>
      <w:r>
        <w:rPr>
          <w:b/>
          <w:bCs/>
          <w:sz w:val="24"/>
        </w:rPr>
        <w:t>SR. JOSÉ ORLANDO GARLA</w:t>
      </w:r>
      <w:r>
        <w:rPr>
          <w:sz w:val="24"/>
        </w:rPr>
        <w:t xml:space="preserve">, e o Superintendente da Unidade de Negócio do Médio Tietê,  </w:t>
      </w:r>
      <w:r>
        <w:rPr>
          <w:b/>
          <w:bCs/>
          <w:sz w:val="24"/>
        </w:rPr>
        <w:t xml:space="preserve">SR.  ARTHUR ESTEVES BRONZATO, </w:t>
      </w:r>
      <w:r>
        <w:rPr>
          <w:sz w:val="24"/>
        </w:rPr>
        <w:t xml:space="preserve"> a fim de que esclareçam a esta Casa de Leis e, por meio dela, a opinião pública, os motivos do grande atraso na entrega das unidades habitacionais do Projeto Morar Bem, localizados próximos ao Recanto Azul e ao Jardim Paraíso, em Botuc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 5  de dezembro de 200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 xml:space="preserve">CALDA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</w:t>
      </w:r>
      <w:r>
        <w:rPr>
          <w:rFonts w:cs="Book Antiqua" w:ascii="Book Antiqua" w:hAnsi="Book Antiqua"/>
          <w:b/>
          <w:bCs/>
          <w:sz w:val="24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1T11:35:00Z</dcterms:modified>
  <cp:revision>14</cp:revision>
  <dc:subject/>
  <dc:title/>
</cp:coreProperties>
</file>