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dias ocorre um vazamento de água na Rua Quintino Bocaiúva, em frente ao nº. 1222,  Tanquin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ssa localidade nos procuraram solicitando a solução do problema junto à SABESP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sobre a possibilidade de  solucionar o problema de vazamento de água que ocorre  na </w:t>
      </w:r>
      <w:r>
        <w:rPr>
          <w:sz w:val="28"/>
        </w:rPr>
        <w:t>Rua Quintino Bocaiúva, em frente ao nº. 1222,  Tanquin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ab/>
        <w:tab/>
        <w:t xml:space="preserve">                         -PV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4:10:00Z</cp:lastPrinted>
  <dcterms:modified xsi:type="dcterms:W3CDTF">2005-12-01T16:10:00Z</dcterms:modified>
  <cp:revision>19</cp:revision>
  <dc:subject/>
  <dc:title/>
</cp:coreProperties>
</file>