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12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SABESP é nossa concessionária de tratamento e fornecimento de água potável, além de ser responsável também pelo tratamento dos nossos esgot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s moradores da final da Rua Azaléia, no Jardim Bom Pastor, estão solicitando visita de técnicos da SABESP para solucionar dois problemas: falta de suporte na canalização de esgoto que passa em cima do rio Tanquinho e o retorno do esgoto naquela região, fazendo ter mau cheiro de esgoto nas cas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Ilustríssimo Sr. </w:t>
      </w:r>
      <w:r>
        <w:rPr>
          <w:b/>
          <w:bCs/>
          <w:sz w:val="28"/>
        </w:rPr>
        <w:t>ARTHUR ESTEVES BRONZATTO</w:t>
      </w:r>
      <w:r>
        <w:rPr>
          <w:sz w:val="28"/>
        </w:rPr>
        <w:t>, Superintendente da SABESP em Botucatu,</w:t>
      </w:r>
      <w:r>
        <w:rPr>
          <w:bCs/>
          <w:sz w:val="28"/>
        </w:rPr>
        <w:t xml:space="preserve"> a visita de técnicos da SABESP no final da Rua Azaléia, Jardim Bom Pastor, para efetuarem a análise do problema mencionado acima e providenciar a solu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dez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1701" w:gutter="0" w:header="0" w:top="141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1T17:29:00Z</cp:lastPrinted>
  <dcterms:modified xsi:type="dcterms:W3CDTF">2005-12-06T11:26:00Z</dcterms:modified>
  <cp:revision>7</cp:revision>
  <dc:subject/>
  <dc:title/>
</cp:coreProperties>
</file>