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do Recreio do Havaí não dispõe de iluminação com lâmpadas de vapor de sód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ruas são muito escuras, trazendo insegurança à população que reside no referido bairro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crianças que saem da escola no período noturno e se dirigem ao Recreio do Havaí o fazem pela Avenida das Hortências, que não é dotada de iluminação em um determinado trecho nas proximidades da escol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, nos termos da Lei Orgânica do Município, que, através da Secretaria competente,  informe  a esta Casa de Leis sobre a possibilidade de urgentemente determinar a colocação de lâmpadas a vapor de sódio em todas as ruas do Recreio do Havaí.</w:t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05 de dez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Vereador Autor</w:t>
      </w:r>
      <w:r>
        <w:rPr/>
        <w:t xml:space="preserve">  </w:t>
      </w:r>
      <w:r>
        <w:rPr>
          <w:b/>
          <w:bCs w:val="false"/>
          <w:sz w:val="28"/>
        </w:rPr>
        <w:t>REINALDINHO</w:t>
      </w:r>
    </w:p>
    <w:p>
      <w:pPr>
        <w:pStyle w:val="Heading2"/>
        <w:jc w:val="center"/>
        <w:rPr>
          <w:bCs/>
        </w:rPr>
      </w:pPr>
      <w:r>
        <w:rPr/>
        <w:t>PL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1T17:40:00Z</cp:lastPrinted>
  <dcterms:modified xsi:type="dcterms:W3CDTF">2005-12-01T19:48:00Z</dcterms:modified>
  <cp:revision>33</cp:revision>
  <dc:subject/>
  <dc:title/>
</cp:coreProperties>
</file>