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937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 xml:space="preserve">CONSIDERANDO </w:t>
      </w:r>
      <w:r>
        <w:rPr>
          <w:sz w:val="28"/>
          <w:szCs w:val="28"/>
        </w:rPr>
        <w:t xml:space="preserve">que na Rua </w:t>
      </w:r>
      <w:r>
        <w:rPr>
          <w:bCs/>
          <w:sz w:val="28"/>
        </w:rPr>
        <w:t>Serafim Blasi, em frente ao nº. 22, esquina com a Rua Expedicionário Almiro Bernardes, na Vila Maria, foi trocado um poste de sinalização de trânsito danificado, por outro poste, colocado em um lugar próxim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pós essa troca de local, a calçada onde estava o poste danificado ficou sem reparo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  informe da possibilidade de restaurar a calçada na Rua Serafim Blasi, em frente ao nº. 22, esquina com a Rua Expedicionário Almiro Bernardes, na Vila Mar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05 de dez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PROFESSOR GAMITO</w:t>
      </w:r>
    </w:p>
    <w:p>
      <w:pPr>
        <w:pStyle w:val="Normal"/>
        <w:rPr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</w:rPr>
        <w:tab/>
        <w:tab/>
        <w:tab/>
        <w:t xml:space="preserve">                            -P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1T16:53:00Z</cp:lastPrinted>
  <dcterms:modified xsi:type="dcterms:W3CDTF">2005-12-05T10:57:00Z</dcterms:modified>
  <cp:revision>9</cp:revision>
  <dc:subject/>
  <dc:title/>
</cp:coreProperties>
</file>