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3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juntamente com a Secretaria de Obras, informe da possibilidade de adotar as providências necessárias para solucionar os problemas que ocorrem na Estrada do Córrego Fundo, pois a mesma apresenta muitos buracos e lixo jogado pelos moradores de bairros próximos dessa estra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5T09:30:00Z</cp:lastPrinted>
  <dcterms:modified xsi:type="dcterms:W3CDTF">2005-12-05T11:30:00Z</dcterms:modified>
  <cp:revision>11</cp:revision>
  <dc:subject/>
  <dc:title/>
</cp:coreProperties>
</file>