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3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 últimos anos dezenas de pedidos foram feitos por Vereadores para colocação de redutores de velocidade ou lombadas em lugares perigosos e , estes não são atendid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emplo disso é o pedido de colocação de lombada na Avenida Petrarca Baccchi, onde já ocorreram dois atropelamentos com mor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edidos para colocação de lombada para essa avenida já foram feitos por vereadores do PT e também de outros Partidos, mas até o momento nenhum foi atendid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 informe o motivo pelo qual os pedidos feitos pelos Vereadores para a colocação </w:t>
      </w:r>
      <w:r>
        <w:rPr>
          <w:sz w:val="28"/>
          <w:szCs w:val="28"/>
        </w:rPr>
        <w:t>de redutores de velocidade ou lombadas em lugares perigosos  de nossa cidade não são atendid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6:53:00Z</cp:lastPrinted>
  <dcterms:modified xsi:type="dcterms:W3CDTF">2005-12-05T11:19:00Z</dcterms:modified>
  <cp:revision>13</cp:revision>
  <dc:subject/>
  <dc:title/>
</cp:coreProperties>
</file>