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7"/>
        </w:rPr>
        <w:t>SRA. NEUSA DE FÁTIMA PEREIRA MARTINS</w:t>
      </w:r>
      <w:r>
        <w:rPr>
          <w:sz w:val="27"/>
        </w:rPr>
        <w:t>, ocorrido no  dia 30 de novembro, aos 48 anos de idade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dez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bCs w:val="false"/>
        </w:rPr>
        <w:t>Vereador Autor</w:t>
      </w:r>
      <w:r>
        <w:rPr/>
        <w:t xml:space="preserve">  REINALDINH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                        -PV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. Dr. Júlio Prestes, 928 Bairro Alto – 18601-050 Botucatu - S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5T15:27:00Z</cp:lastPrinted>
  <dcterms:modified xsi:type="dcterms:W3CDTF">2005-12-05T17:27:00Z</dcterms:modified>
  <cp:revision>16</cp:revision>
  <dc:subject/>
  <dc:title/>
</cp:coreProperties>
</file>