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942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em atendimento à solicitação de munícipes, apresentamos algumas sugestões para a melhoria da </w:t>
      </w:r>
      <w:r>
        <w:rPr>
          <w:bCs/>
          <w:sz w:val="28"/>
        </w:rPr>
        <w:t>mina d’água do Jardim  Eldorado: construção de uma área de lazer, oferecendo   “piscinão”, parquinho infantil, criação de peixes; plantação de árvores; colocação de bancos, lixeiras e bebedouros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bCs/>
          <w:sz w:val="28"/>
        </w:rPr>
        <w:t xml:space="preserve"> que com essas medidas a população, não apenas das proximidades do local, mas de toda a cidade,  teria um local propício para passar horas agradáveis com seus familiares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, informe da possibilidade de efetuar os reparos necessários na mina d’água do Jardim  Eldorado, no sentido de preservar essa nascente, para a qual não vem sendo dada a devida atenção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2 de dezembro de 200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rFonts w:ascii="Book Antiqua" w:hAnsi="Book Antiqua" w:cs="Book Antiqua"/>
          <w:b/>
          <w:b/>
          <w:bCs/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</w:p>
    <w:p>
      <w:pPr>
        <w:pStyle w:val="Normal"/>
        <w:rPr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</w:rPr>
        <w:tab/>
        <w:tab/>
        <w:tab/>
        <w:t xml:space="preserve">                            -PT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Isabel</cp:lastModifiedBy>
  <cp:lastPrinted>2005-12-08T10:27:00Z</cp:lastPrinted>
  <dcterms:modified xsi:type="dcterms:W3CDTF">2005-12-09T16:10:00Z</dcterms:modified>
  <cp:revision>18</cp:revision>
  <dc:subject/>
  <dc:title/>
</cp:coreProperties>
</file>