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/12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o dia 13 de dezembro será inaugurado o Núcleo de Atendimento Pedagógico Especializado ALCYR DE OLIVEIR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núcleo será um espaço voltado ao atendimento de pessoas portadoras de deficiências visual e audit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unidade será instalada na Rua Amando de Barros, nº. 1520, no centr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alunos residem em locais distantes desse núcleo de atendimento pedagógico, dificultando a locomoção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dos alunos que irão freqüentar as aulas de Braille e Linguagem de Sinais nesse estabelecimento de ensino especializado ainda não estão aptos a se locomoverem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e ao </w:t>
      </w:r>
      <w:r>
        <w:rPr>
          <w:sz w:val="28"/>
        </w:rPr>
        <w:t xml:space="preserve">Excelentíssimo Senhor 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 xml:space="preserve">, </w:t>
      </w:r>
      <w:r>
        <w:rPr>
          <w:bCs/>
          <w:sz w:val="28"/>
        </w:rPr>
        <w:t>solicitando que, nos termos da Lei Orgânica do Município, informem da possibilidade de fornecer transporte escolar de ida e    volta aos usuários do Núcleo de Atendimento Pedagógico Especializado ALCYR DE OLIVEI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2-08T10:26:00Z</cp:lastPrinted>
  <dcterms:modified xsi:type="dcterms:W3CDTF">2007-08-21T17:18:00Z</dcterms:modified>
  <cp:revision>40</cp:revision>
  <dc:subject/>
  <dc:title/>
</cp:coreProperties>
</file>