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oradores do Jardim Riviera e mesmo do Jardim Santa Elisa, utilizam-se do acesso da Avenida Brasil, a partir da rodovia João Hypolito Martins (Castelinho) para chegar àqueles bairros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período noturno, especialmente estudantes e trabalhadores, utilizam-se deste percurso que apresenta péssima iluminação, expondo-os a situações de insegurança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o mais a referida área apresenta precárias condições de urbanização agravando o            referido quadro</w:t>
      </w:r>
      <w:r>
        <w:rPr>
          <w:rFonts w:cs="Times New Roman" w:ascii="Times New Roman" w:hAnsi="Times New Roman"/>
          <w:bCs/>
          <w:i/>
          <w:iCs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os planos de urbanização da área adjacente ao início da Avenida Brasil, Jardim Riviera, junto à rodovia João Hypolito Martins (Castelinho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, DE IMEDIATO, sejam instalados e reforçados pontos de iluminação pública garantindo melhores condições de segurança aos moradores que por ali transitam no período notu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2 de dezembro de 2005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CdoB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2T10:58:00Z</cp:lastPrinted>
  <dcterms:modified xsi:type="dcterms:W3CDTF">2012-06-12T13:59:00Z</dcterms:modified>
  <cp:revision>11</cp:revision>
  <dc:subject/>
  <dc:title/>
</cp:coreProperties>
</file>