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2/12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recentemente o CREA – Conselho Regional de Engenharia, Arquitetura e Agronomia e  a ABD – Associação de Normas Técnicas – traçaram os objetivos em relação à acessibilidade e mobilidade urbanas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da possibilidade de padronizar as calçadas de nossa cidade, de acordo com o modelo estabelecido pela Prefeitura, construindo nas calçadas acesso às cadeiras de rodas, nos locais onde não existe essa melhoria, principalmente nas proximidades de escolas, templos religiosos, Bancos, praças, logradouros públicos e ruas e avenidas principais da nossa cidade, bem como que sejam construídas nas calçadas principais do centro da cidade, faixas em alto-relevo rente às guias, a fim de permitir a orientação dos deficientes visuais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inda, </w:t>
      </w:r>
      <w:r>
        <w:rPr>
          <w:bCs/>
          <w:sz w:val="28"/>
        </w:rPr>
        <w:t>que não seja permitido que os proprietários de imóveis venham a construir calçadas fora dos padrões permitidos pela Prefeitura Municip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dezembr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10:26:00Z</cp:lastPrinted>
  <dcterms:modified xsi:type="dcterms:W3CDTF">2005-12-08T12:26:00Z</dcterms:modified>
  <cp:revision>36</cp:revision>
  <dc:subject/>
  <dc:title/>
</cp:coreProperties>
</file>