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. 125/2003</w:t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autorizamos e solicitamos efetuar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no </w:t>
        <w:br/>
      </w:r>
      <w:r>
        <w:rPr>
          <w:b/>
          <w:bCs/>
          <w:sz w:val="28"/>
          <w:u w:val="single"/>
        </w:rPr>
        <w:t>dia 27 do corrente mês</w:t>
      </w:r>
      <w:r>
        <w:rPr>
          <w:sz w:val="28"/>
        </w:rPr>
        <w:t xml:space="preserve">, dos valores correspondentes à </w:t>
      </w:r>
      <w:r>
        <w:rPr>
          <w:b/>
          <w:sz w:val="28"/>
        </w:rPr>
        <w:t>folha de pagamento do mês de fevereiro,</w:t>
      </w:r>
      <w:r>
        <w:rPr>
          <w:sz w:val="28"/>
        </w:rPr>
        <w:t xml:space="preserve"> em nome dos funcionários e Vereadores desta Casa de Leis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licitamos, também, a transferência, através de DOC junto ao Banco do Brasil, da importância de R$1.068,00 (um mil e sessenta e oito reais), Agência 0079-5, Conta Corrente nº 9.017-4, em nome de Antonio Carlos Trigo,  portador do CPF nº. 161.947.778-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</w:t>
        <w:tab/>
        <w:tab/>
        <w:tab/>
        <w:t>Certo de contarmos com a costumeira atenção, desde já agradecemos.</w:t>
      </w:r>
    </w:p>
    <w:p>
      <w:pPr>
        <w:pStyle w:val="Heading6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                                                                                                                               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2-25T18:19:00Z</dcterms:modified>
  <cp:revision>6</cp:revision>
  <dc:subject/>
  <dc:title/>
</cp:coreProperties>
</file>