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12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no último dia 07 de dezembro ocorreu nesta Casa de Leis Audiência Pública, na qual foram discutidas questões relativas ao trânsito em Botucatu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muitos problemas levantados por munícipes, conforme relação anexa, chegaram a estes Vereadores</w:t>
      </w:r>
      <w:r>
        <w:rPr>
          <w:rFonts w:cs="Times New Roman" w:ascii="Times New Roman" w:hAnsi="Times New Roman"/>
          <w:bCs/>
          <w:i/>
          <w:iCs/>
          <w:szCs w:val="28"/>
        </w:rPr>
        <w:t>,</w:t>
      </w:r>
      <w:r>
        <w:rPr>
          <w:rFonts w:cs="Times New Roman" w:ascii="Times New Roman" w:hAnsi="Times New Roman"/>
          <w:b w:val="false"/>
          <w:szCs w:val="28"/>
        </w:rPr>
        <w:t xml:space="preserve"> para discussão e encaminhamento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e ao </w:t>
      </w:r>
      <w:r>
        <w:rPr>
          <w:b/>
          <w:sz w:val="28"/>
        </w:rPr>
        <w:t>DET - Departamento de Engenharia de Tráfego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 xml:space="preserve">solicitando que, </w:t>
      </w:r>
      <w:r>
        <w:rPr>
          <w:bCs/>
          <w:sz w:val="28"/>
          <w:szCs w:val="28"/>
        </w:rPr>
        <w:t>nos termos da Lei Orgânica do Município,</w:t>
      </w:r>
      <w:r>
        <w:rPr>
          <w:sz w:val="28"/>
          <w:szCs w:val="28"/>
        </w:rPr>
        <w:t xml:space="preserve">  informem da possibilidade de resolver diversas questões relativas ao </w:t>
      </w:r>
      <w:r>
        <w:rPr>
          <w:bCs/>
          <w:sz w:val="28"/>
          <w:szCs w:val="28"/>
        </w:rPr>
        <w:t>trânsito em Botuc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lenário “Ver. Laurindo Ezidoro Jaqueta”, 12 de dezembro de 2005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</w:rPr>
        <w:tab/>
        <w:tab/>
        <w:tab/>
        <w:t xml:space="preserve">             </w:t>
        <w:tab/>
        <w:t xml:space="preserve">      -PT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rPr>
          <w:sz w:val="28"/>
        </w:rPr>
      </w:pPr>
      <w:r>
        <w:rPr>
          <w:rFonts w:cs="Book Antiqua" w:ascii="Book Antiqua" w:hAnsi="Book Antiqua"/>
          <w:b/>
          <w:bCs/>
          <w:sz w:val="28"/>
        </w:rPr>
        <w:tab/>
        <w:tab/>
        <w:tab/>
        <w:t xml:space="preserve">                         -PT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bCs/>
        </w:rPr>
      </w:pPr>
      <w:r>
        <w:rPr>
          <w:bCs/>
        </w:rPr>
        <w:t>Integrante do Requerimento nº. 946/2005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/>
        <w:t>Relação dos problemas apresentadas e discutidas em Audiência Pública realizada na Câmara Municipal de Botucatu em 07/12/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alta de pontos de ônibus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alta de lombadas em lugares de risco, como exemplo: Av. Petrarca Bacchi, na Vila Mari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Ocorrência de engarrafamento na Praça Anita Garibaldi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 semáforo da Praça Anita Garibaldi é muito rápido na cor verde e lento demais no sinal vermelh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alta de um semáforo de três tempos no acesso para Vila Maria, no pontilhão da FEPAS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alta de semáforo no cruzamento entre as  Ruas Dr. Guimarães e Major Matheus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ecessidade de tornar mão-única de direção a Rua Décimo Cassetari, cruzamento com a Rua Major Matheus, tendo em vista que a rua é estreita, com estacionamento em ambos os lados em frente ao Edifício Gran-Ville, o que congestiona e prejudica a entrada dos alunos  na Escola Dom Lúci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alta de  “platôs” na Rua Curuzu, onde ocorre excesso de velocidade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alta de placas indicativas com os nomes das ruas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0-Falta de rampas de acesso para deficientes físicos, próximas as faixas para pedestres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1 – Falta de semáforos sonoros para deficientes visuais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2 – Falta de semáforo no cruzamento entre as Ruas Tenente João Francisco e Brás de Assis, Vila dos Lavradores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3 -Calçadas obstruídas por mesas (lanchonetes), material de construção, tapumes, etc., o que obriga pedestres a caminharem pelo leito carroçável das ruas, correndo risco de atropelamento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4 – Melhorar a qualidade das placas de orientação para as pessoas  de outras localidades que entram e saem por nosso Município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5 – Falta de pintura de solo de uma faixa indicativa (no meio da pista), na curva da Rua Major Matheus, acesso para a Rua Vitoratti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6 – Necessidade de desviar o trânsito pesado de veículos que vêm do Jardim Cristina pela Rua Pedro Delmanto Sobrinho e Pandiá Calógeras, para o contorno da Avenida Petraca Bacchi e Paula Vieira, em torno do Curtume Paulista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7 – Necessidade de construir acostamento no final da Avenida Conde de Serra Negra e na Vicinal  Alcides Soares, sentido Lageado, bem como na Vicinal Gastão Dal Farra, acesso para o Hospital Psiquiátrico “Cantídio de Moura Campos”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08T14:27:00Z</cp:lastPrinted>
  <dcterms:modified xsi:type="dcterms:W3CDTF">2005-12-09T16:14:00Z</dcterms:modified>
  <cp:revision>18</cp:revision>
  <dc:subject/>
  <dc:title/>
</cp:coreProperties>
</file>