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s ruas de Botucatu encontram-se perigosas, sendo constatado em número cada vez maior, que os carros, as motocicletas e os ônibus estão abusando de alta velocidade, levando insegurança aos pedestres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Manoel Álvaro Guimarães, próximo ao Viaduto Bento Natel, moram muitas crianças e idosos e que, medidas preventivas devem ser tomadas antes do acontecimento de alguma tragéd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sz w:val="28"/>
          <w:szCs w:val="28"/>
        </w:rPr>
        <w:t>MÁRCIA ROSSAT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, </w:t>
      </w:r>
      <w:r>
        <w:rPr>
          <w:sz w:val="28"/>
          <w:szCs w:val="28"/>
        </w:rPr>
        <w:t xml:space="preserve"> informe da possibilidade de realizar estudos no sentido de colocar uma lombada ou outro dispositivo de diminuição de velocidade na Rua Manoel Álvaro Guimarães, em local a ser designado através dos estudos realizados por técnicos compet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dez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4:54:00Z</cp:lastPrinted>
  <dcterms:modified xsi:type="dcterms:W3CDTF">2005-12-08T16:54:00Z</dcterms:modified>
  <cp:revision>22</cp:revision>
  <dc:subject/>
  <dc:title/>
</cp:coreProperties>
</file>