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2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dia 06 de dezembro de 2005 foi realizada, nesta Câmara, uma Audiência Pública para discussão da implantação ou não do CDP – Centro de Detenção Provisória no Município de Botucatu 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urante a Audiência foram feitas várias manifestações contrárias ao terreno oferecido pelo Prefeito Municipal de Botucatu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terreno proposto localiza-se na Rodovia Eduardo Zucare, entre as empresas Duratex, Eucatex e Companhia Agrícola;</w:t>
      </w:r>
    </w:p>
    <w:p>
      <w:pPr>
        <w:pStyle w:val="Heading1"/>
        <w:ind w:firstLine="2880"/>
        <w:rPr/>
      </w:pPr>
      <w:r>
        <w:rPr/>
        <w:t xml:space="preserve">CONSIDERANDO </w:t>
      </w:r>
      <w:r>
        <w:rPr>
          <w:b w:val="false"/>
          <w:bCs w:val="false"/>
        </w:rPr>
        <w:t>que depois de muitas argumentações contrárias à utilização do terreno descrito, foi deliberado a não apuração desta cess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realize estudos mais aprofundados para escolha de outra        área para a construção do </w:t>
      </w:r>
      <w:r>
        <w:rPr>
          <w:sz w:val="28"/>
        </w:rPr>
        <w:t xml:space="preserve">CDP – Centro de Detenção Provisória no Município de Botucatu. 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dez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1701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12-08T14:59:00Z</cp:lastPrinted>
  <dcterms:modified xsi:type="dcterms:W3CDTF">2005-12-09T18:16:00Z</dcterms:modified>
  <cp:revision>15</cp:revision>
  <dc:subject/>
  <dc:title/>
</cp:coreProperties>
</file>