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949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final da Rua Carlos Guadagnini, na Chácara dos Pinheiros, altura do nº. 1204, precisa receber recapeamento asfaltic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o trecho que necessita dessa manutenção é de apenas um quarteirão de extensão, estando localizado em parte importante do bairro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 informe da possibilidade de que seja colocado na programação de asfaltamento o final da Rua Carlos Guadagnini, na Chácara dos Pinheir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dezembro de 2005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Normal"/>
        <w:rPr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</w:rPr>
        <w:tab/>
        <w:tab/>
        <w:tab/>
        <w:t xml:space="preserve">                            -PT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2-08T15:03:00Z</cp:lastPrinted>
  <dcterms:modified xsi:type="dcterms:W3CDTF">2005-12-08T17:03:00Z</dcterms:modified>
  <cp:revision>17</cp:revision>
  <dc:subject/>
  <dc:title/>
</cp:coreProperties>
</file>