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 no encerramento de cada exercício a Câmara Municipal tem o dever de devolver aos cofres do município o saldo de caixa existente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Câmara Municipal não possui personalidade jurídica para adquirir bens imóveis, cuja competência é exclusiva da Prefeitur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importância a ser devolvida aos cofres públicos poderá ser utilizada na compra de um terreno para a construção de um prédio para a sede do Poder Legislativ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 solicitando que,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nos informe sobre a possibilidade de utilizar os recursos financeiros que a Câmara Municipal devolverá à Prefeitura para a compra de um terreno, para a construção de um novo prédio para o Poder Legislativ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2 de dezembr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Vereador Autor</w:t>
      </w:r>
      <w:r>
        <w:rPr>
          <w:sz w:val="28"/>
        </w:rPr>
        <w:t xml:space="preserve">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843" w:right="1275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9T15:10:00Z</cp:lastPrinted>
  <dcterms:modified xsi:type="dcterms:W3CDTF">2005-12-09T17:11:00Z</dcterms:modified>
  <cp:revision>29</cp:revision>
  <dc:subject/>
  <dc:title/>
</cp:coreProperties>
</file>