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952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tramita na Câmara Municipal Projeto de Lei visando conceder abono aos servidores públicos municipais do Poder Legislativ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acompanhando o desempenho financeiro da Prefeitura Municipal ao longo do corrente ano, conforme demonstrado em audiências públicas realizadas na Câmara Municipal, podemos constatar que há condições favoráveis para que o Executivo venha a conceder um abono aos seus servidores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,  viabilize projeto de lei visando conceder um abono aos servidores     públicos municipais, a ser pago juntamente com o pagamento do mês de dezembro do corrente ano, a exemplo do que será concedido aos servidores do Poder Legislativ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2 de dezembro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rFonts w:ascii="Book Antiqua" w:hAnsi="Book Antiqua" w:cs="Book Antiqua"/>
          <w:b/>
          <w:b/>
          <w:bCs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rPr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</w:rPr>
        <w:tab/>
        <w:tab/>
        <w:tab/>
        <w:t xml:space="preserve">                            -PL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cp:lastPrinted>2005-12-01T16:53:00Z</cp:lastPrinted>
  <dcterms:modified xsi:type="dcterms:W3CDTF">2005-12-09T16:08:00Z</dcterms:modified>
  <cp:revision>16</cp:revision>
  <dc:subject/>
  <dc:title/>
</cp:coreProperties>
</file>