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953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Rua João de Oliveira,  Jardim Paraíso II, encontra-se em péssimo estado de conservaç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tempo está se encarregando de piorar ainda mais este estad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 informe se há plano para recapeamento da Rua </w:t>
      </w:r>
      <w:r>
        <w:rPr>
          <w:sz w:val="28"/>
          <w:szCs w:val="28"/>
        </w:rPr>
        <w:t>João de Oliveira,  Jardim Paraíso II, para o próximo ano, bem como se há possibilidade  de efetuar, com urgência, o recapeamento  nas imediações do nº. 828 da referida ru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dez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</w:rPr>
        <w:tab/>
        <w:tab/>
        <w:tab/>
        <w:t xml:space="preserve">                              -PV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9T10:08:00Z</cp:lastPrinted>
  <dcterms:modified xsi:type="dcterms:W3CDTF">2005-12-09T12:47:00Z</dcterms:modified>
  <cp:revision>18</cp:revision>
  <dc:subject/>
  <dc:title/>
</cp:coreProperties>
</file>