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954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a grande reforma que foi realizada recentemente no Ginásio Municipal de Esportes “Governador Mário Covas Junior”;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ab/>
        <w:tab/>
        <w:tab/>
      </w: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o grande gasto com a mencionada reforma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foi veiculada matéria no Jornal “Diário da Serra” sobre a situação do piso da quadra do referido ginásio, que vem sendo destruído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o incômodo que causa aos vizinhos quando o prédio é locado para as festas,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ANTONIO MÁRIO DE PAULA FERREIRA IELO</w:t>
      </w:r>
      <w:r>
        <w:rPr>
          <w:bCs/>
          <w:sz w:val="24"/>
        </w:rPr>
        <w:t xml:space="preserve">, solicitando que, juntamente com o Secretário Municipal de Esportes, </w:t>
      </w:r>
      <w:r>
        <w:rPr>
          <w:b/>
          <w:bCs/>
          <w:sz w:val="24"/>
        </w:rPr>
        <w:t>NIVALDO SOUZA COSTA</w:t>
      </w:r>
      <w:r>
        <w:rPr>
          <w:bCs/>
          <w:sz w:val="24"/>
        </w:rPr>
        <w:t>, nos informem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A Prefeitura Municipal firmou algum documento sobre a locação do Ginásio Municipal? Em caso positivo, qual foi o documento? Em caso negativo, a que título o referido espaço público foi cedido?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4"/>
        </w:rPr>
        <w:t>REQUEREMOS</w:t>
      </w:r>
      <w:r>
        <w:rPr>
          <w:bCs/>
          <w:sz w:val="24"/>
        </w:rPr>
        <w:t>, outrossim, sejam adotadas providências  no sentido de não permitirem o uso do Ginásio Municipal de Esportes para a realização de eventos não esportivos, excetuados os casos previstos no artigo 83 da Lei Orgânica do Município de Botucatu.</w:t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4"/>
        </w:rPr>
        <w:t>REQUEREMOS</w:t>
      </w:r>
      <w:r>
        <w:rPr>
          <w:bCs/>
          <w:sz w:val="24"/>
        </w:rPr>
        <w:t>, por derradeiro, caso tenha sido locado o espaço público, nos informe qual a legislação autoriza referida locação.</w:t>
      </w:r>
    </w:p>
    <w:p>
      <w:pPr>
        <w:pStyle w:val="Normal"/>
        <w:ind w:firstLine="226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2 de dezemb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 xml:space="preserve">JOSEY </w:t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</w:rPr>
        <w:tab/>
        <w:tab/>
        <w:tab/>
        <w:t xml:space="preserve">                              -PL-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CULA</w:t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</w:rPr>
        <w:tab/>
        <w:tab/>
        <w:tab/>
        <w:t xml:space="preserve">                              -PL-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2-09T17:06:00Z</cp:lastPrinted>
  <dcterms:modified xsi:type="dcterms:W3CDTF">2007-03-22T13:26:00Z</dcterms:modified>
  <cp:revision>28</cp:revision>
  <dc:subject/>
  <dc:title/>
</cp:coreProperties>
</file>