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5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a grande quantidade de processos em curso em relação ao Município</w:t>
      </w:r>
      <w:r>
        <w:rPr>
          <w:bCs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poder de fiscalização das verbas públicas pelo Poder Legislativ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 informe quantos precatórios a Prefeitura Municipal tem para pagar no ano de 2006  e o valor dos mesm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    -P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01T16:53:00Z</cp:lastPrinted>
  <dcterms:modified xsi:type="dcterms:W3CDTF">2005-12-09T19:25:00Z</dcterms:modified>
  <cp:revision>11</cp:revision>
  <dc:subject/>
  <dc:title/>
</cp:coreProperties>
</file>