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5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/12/2005</w:t>
      </w:r>
      <w:r>
        <w:rPr>
          <w:rFonts w:cs="Bookman Old Style" w:ascii="Bookman Old Style" w:hAnsi="Bookman Old Style"/>
          <w:b/>
          <w:sz w:val="28"/>
        </w:rPr>
        <w:t>.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>Reiterando o requerimento nº. 240/05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abrigo de ônibus do ponto de ônibus da Rua João Passos, nas proximidades da Praça do Bosque encontra-se em péssimas condições de conserva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s usuários do transporte coletivo que utilizam-se de referido ponto estão tomando chuva, bem como os bancos de madeira estão soltos,</w:t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para que, nos termos da Lei Orgânica Municipal e juntamente com o departamento competente, nos informe sobre a possibilidade de reformar os bancos e a cobertura do ponto de ônibus localizado na Rua João Passos, nas proximidades da Praça do Bosque, visando oferecer maior conforto aos usuários do transporte coletivo de noss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dezembr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ADEMIR FLORI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P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2-09T17:24:00Z</cp:lastPrinted>
  <dcterms:modified xsi:type="dcterms:W3CDTF">2005-12-09T19:27:00Z</dcterms:modified>
  <cp:revision>28</cp:revision>
  <dc:subject/>
  <dc:title/>
</cp:coreProperties>
</file>