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nosso Município o transporte coletivo é utilizado por grande número de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opulação carente é quem mais necessita dos serviços prestados pela Empresa Auto Ônibus Botucatu Ltda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funcionários que trabalham em empresas localizadas na Avenida Dr. Vital Brasil têm dificuldade de locomoção até suas residências no horário noturno, pois são obrigados a caminharem até a Rua João Passos para utilizarem-se dos carros do transporte cole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 e ao Ilustríssimo Senhor Diretor da Empresa Auto Ônibus Botucatu Ltda., </w:t>
      </w:r>
      <w:r>
        <w:rPr>
          <w:b/>
          <w:bCs/>
          <w:sz w:val="28"/>
        </w:rPr>
        <w:t>ROGER MANSUR TEIXEIRA</w:t>
      </w:r>
      <w:r>
        <w:rPr>
          <w:sz w:val="28"/>
        </w:rPr>
        <w:t>, solicitando que nos informem sobre a possibilidade de implantar mais horários durante o período noturno para os ônibus que perfazem suas linhas pela Avenida Dr. Vital Brasil, a fim de satisfazer aos anseios de vários usuários do transporte coletivo que trabalham em empresas localizadas em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8-19T15:08:00Z</cp:lastPrinted>
  <dcterms:modified xsi:type="dcterms:W3CDTF">2006-01-11T11:52:00Z</dcterms:modified>
  <cp:revision>18</cp:revision>
  <dc:subject/>
  <dc:title/>
</cp:coreProperties>
</file>